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spacing w:lineRule="auto" w:line="312"/>
        <w:jc w:val="right"/>
        <w:rPr/>
      </w:pPr>
      <w:r>
        <w:rPr/>
        <w:t xml:space="preserve">«Утверждаю»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13" w:leader="none"/>
        </w:tabs>
        <w:jc w:val="right"/>
        <w:rPr/>
      </w:pPr>
      <w:r>
        <w:rPr/>
        <w:t xml:space="preserve">Директор МБОУ Николо- Березовской СОШ                                          </w:t>
      </w:r>
    </w:p>
    <w:p>
      <w:pPr>
        <w:pStyle w:val="Normal"/>
        <w:tabs>
          <w:tab w:val="clear" w:pos="708"/>
          <w:tab w:val="center" w:pos="7713" w:leader="none"/>
        </w:tabs>
        <w:jc w:val="right"/>
        <w:rPr/>
      </w:pPr>
      <w:r>
        <w:rPr/>
        <w:t xml:space="preserve">___________   Г.Н. Чернова                                                                   </w:t>
      </w:r>
    </w:p>
    <w:p>
      <w:pPr>
        <w:pStyle w:val="Normal"/>
        <w:tabs>
          <w:tab w:val="clear" w:pos="708"/>
          <w:tab w:val="center" w:pos="7713" w:leader="none"/>
        </w:tabs>
        <w:jc w:val="right"/>
        <w:rPr/>
      </w:pPr>
      <w:r>
        <w:rPr/>
        <w:t xml:space="preserve">«___» ____ 2015 г.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ый учебный график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Николо- Березовской СОШ на 2015 – 2016 учебный год</w:t>
      </w:r>
    </w:p>
    <w:p>
      <w:pPr>
        <w:pStyle w:val="Normal"/>
        <w:ind w:firstLine="2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</w:rPr>
      </w:pPr>
      <w:r>
        <w:rPr/>
        <w:t xml:space="preserve">                    </w:t>
      </w:r>
      <w:r>
        <w:rPr>
          <w:b/>
        </w:rPr>
        <w:t>ОСЕННИЕ КАНИКУЛЫ: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/>
        <w:t>03.11.2015-09.11.2015 (продолжительность 7 дней)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ЗИМНИЕ КАНИКУЛЫ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9.12.2015-10.01.2016 (продолжительность 13 дней)</w:t>
      </w:r>
    </w:p>
    <w:p>
      <w:pPr>
        <w:pStyle w:val="Normal"/>
        <w:ind w:firstLine="2160"/>
        <w:rPr/>
      </w:pPr>
      <w:r>
        <w:rPr/>
        <w:t xml:space="preserve">             </w:t>
      </w:r>
    </w:p>
    <w:p>
      <w:pPr>
        <w:pStyle w:val="Normal"/>
        <w:ind w:firstLine="2160"/>
        <w:rPr>
          <w:b/>
          <w:b/>
        </w:rPr>
      </w:pPr>
      <w:r>
        <w:rPr/>
        <w:t xml:space="preserve">                    </w:t>
      </w:r>
      <w:r>
        <w:rPr>
          <w:b/>
        </w:rPr>
        <w:t>ВЕСЕННИЕ КАНИКУЛ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/>
        <w:t>20.03.2016-29.03.2016 (продолжительность 10 дней)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160"/>
        <w:rPr/>
      </w:pPr>
      <w:r>
        <w:rPr>
          <w:b/>
        </w:rPr>
        <w:t xml:space="preserve"> </w:t>
      </w:r>
      <w:r>
        <w:rPr>
          <w:b/>
        </w:rPr>
        <w:t>Дополнительные каникулы для учащихся 1 класс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/>
        <w:t>15.02.2016-21.02.2016 (7 дней)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2160"/>
        <w:rPr/>
      </w:pPr>
      <w:r>
        <w:rPr>
          <w:b/>
        </w:rPr>
        <w:t xml:space="preserve">                    </w:t>
      </w:r>
      <w:r>
        <w:rPr>
          <w:b/>
        </w:rPr>
        <w:t>ЛЕТНИЕ КАНИКУЛЫ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01.06.2016-31.08.2016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олжительность учебного года</w:t>
      </w:r>
    </w:p>
    <w:p>
      <w:pPr>
        <w:pStyle w:val="Normal"/>
        <w:ind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/>
      </w:pPr>
      <w:r>
        <w:rPr/>
        <w:t>1 ступень: 1 класс – 33 учебные недели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/>
      </w:pPr>
      <w:r>
        <w:rPr/>
        <w:t>2, 4  классы – 34 учебные недели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/>
      </w:pPr>
      <w:r>
        <w:rPr/>
        <w:t>2 ступень: 5 – 8 классы – 35 учебных недель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>
          <w:b/>
          <w:b/>
          <w:i/>
          <w:i/>
        </w:rPr>
      </w:pPr>
      <w:r>
        <w:rPr/>
        <w:t>9 класс – 34 учебные недели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/>
      </w:pPr>
      <w:r>
        <w:rPr/>
        <w:t>3 ступень: 10 класс – 35 учебных недель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/>
      </w:pPr>
      <w:r>
        <w:rPr/>
        <w:t>11 класс – 34 учебные недели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Школа работает в  первую смену,  в режиме: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/>
      </w:pPr>
      <w:r>
        <w:rPr/>
        <w:t>1 класс – пятидневка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jc w:val="center"/>
        <w:rPr/>
      </w:pPr>
      <w:r>
        <w:rPr/>
        <w:t>2-11 классы - шестидневка</w:t>
      </w:r>
    </w:p>
    <w:p>
      <w:pPr>
        <w:pStyle w:val="Normal"/>
        <w:ind w:firstLine="12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260"/>
        <w:jc w:val="center"/>
        <w:rPr>
          <w:sz w:val="28"/>
          <w:szCs w:val="28"/>
          <w:u w:val="single"/>
          <w:lang w:eastAsia="ar-SA"/>
        </w:rPr>
      </w:pPr>
      <w:r>
        <w:rPr>
          <w:b/>
          <w:u w:val="single"/>
          <w:lang w:eastAsia="ar-SA"/>
        </w:rPr>
        <w:t>Расписание звонков для обучающихся  1- 5  классов, в рамках реализации ФГОС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 класс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одолжительность перерыва между учебными занятиями и внеурочной деятельностью для обучающихся 1 класса составляет 90 минут по 1 часу в день.  Обучение в 1 классе проводится без бального оценивания знаний обучающихся и домашних заданий. Продолжительность урока в 1 классе составляет 35 минут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1 четверть                                  </w:t>
      </w:r>
      <w:r>
        <w:rPr>
          <w:lang w:eastAsia="ar-SA"/>
        </w:rPr>
        <w:t xml:space="preserve">  </w:t>
      </w:r>
      <w:r>
        <w:rPr>
          <w:b/>
          <w:bCs/>
          <w:lang w:eastAsia="ar-SA"/>
        </w:rPr>
        <w:t xml:space="preserve">                        2-4  четверти                     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1 УРОК — 8.30 — 9.05                                    1 УРОК — 8.30 — 9.05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>2 УРОК — 9.15 — 9.50                                    2 УРОК — 9.15 — 9.50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>3 УРОК -  10.10 — 10.45                                  3 УРОК -  10.10 — 10.4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с 10.45  по 12.15 – динамическая пауза          4 УРОК — 10.55 — 11.3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>с 12.15  по 12.50 – занятие                               с 11.30 по 13.00 – динамическая пауз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с 13.00 по 13.35 – занятие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2-5 класс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родолжительность перерыва между учебными занятиями и внеурочной деятельностью для обучающихся 2-5  классов составляет 45 минут по 1 часу в день. Продолжительность урока во 2-11  классах составляет 45 минут.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suppressAutoHyphens w:val="true"/>
        <w:spacing w:lineRule="auto" w:line="312"/>
        <w:rPr/>
      </w:pPr>
      <w:r>
        <w:rPr>
          <w:lang w:eastAsia="ar-SA"/>
        </w:rPr>
        <w:t xml:space="preserve">       </w:t>
      </w:r>
      <w:r>
        <w:rPr>
          <w:lang w:eastAsia="ar-SA"/>
        </w:rPr>
        <w:t>1 УРОК – 8.30. - 9.15.                                                                ПЕРЕМЕНА  -  1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 УРОК - 9.25 – 10.10.                                                                ПЕРЕМЕНА  -  2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 УРОК – 10.30. – 11.15.                                                             ПЕРЕМЕНА  -  2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4 УРОК – 11.35. – 12.20.                                                             ПЕРЕМЕНА  -  1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5 УРОК – 12.30. – 13.15.                                                             ПЕРЕМЕНА  -  10 минут</w:t>
      </w:r>
    </w:p>
    <w:p>
      <w:pPr>
        <w:pStyle w:val="Normal"/>
        <w:suppressAutoHyphens w:val="true"/>
        <w:spacing w:lineRule="auto" w:line="312"/>
        <w:rPr/>
      </w:pPr>
      <w:r>
        <w:rPr>
          <w:lang w:eastAsia="ar-SA"/>
        </w:rPr>
        <w:t xml:space="preserve">      </w:t>
      </w:r>
      <w:r>
        <w:rPr>
          <w:lang w:eastAsia="ar-SA"/>
        </w:rPr>
        <w:t>6 УРОК - 13.25. – 14.10.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с 13.15 по 14.00 – динамическая пауза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с 14.00 по 14.45 - занятие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126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Расписание звонков для обучающихся  6-11  классов, </w:t>
      </w:r>
    </w:p>
    <w:p>
      <w:pPr>
        <w:pStyle w:val="Normal"/>
        <w:ind w:firstLine="126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в рамках реализации БУП 2004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1 УРОК – 8.30. - 9.15.                                                                 ПЕРЕМЕНА  -  1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 УРОК - 9.25 – 10.10.                                                                ПЕРЕМЕНА  -  2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 УРОК – 10.30. – 11.15.                                                             ПЕРЕМЕНА  -  2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4 УРОК – 11.35. – 12.20.                                                             ПЕРЕМЕНА  -  1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5 УРОК – 12.30. – 13.15.                                                             ПЕРЕМЕНА  -  10 минут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6 УРОК – 13.25. – 14.10.</w:t>
      </w:r>
    </w:p>
    <w:p>
      <w:pPr>
        <w:pStyle w:val="Normal"/>
        <w:suppressAutoHyphens w:val="true"/>
        <w:spacing w:lineRule="auto" w:line="312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spacing w:lineRule="auto" w:line="31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6:00Z</dcterms:created>
  <dc:creator>методист1</dc:creator>
  <dc:description/>
  <cp:keywords/>
  <dc:language>en-US</dc:language>
  <cp:lastModifiedBy>галина</cp:lastModifiedBy>
  <cp:lastPrinted>2012-08-08T10:51:00Z</cp:lastPrinted>
  <dcterms:modified xsi:type="dcterms:W3CDTF">2006-12-31T21:04:00Z</dcterms:modified>
  <cp:revision>34</cp:revision>
  <dc:subject/>
  <dc:title>Документы на Калитву (СЭС):</dc:title>
</cp:coreProperties>
</file>